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3: Change in number of outstanding shares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On 03 Dec. 2015, Project 3 Construction and Investment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472"/>
        <w:gridCol w:w="1607"/>
        <w:gridCol w:w="1607"/>
        <w:gridCol w:w="1607"/>
        <w:gridCol w:w="1477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o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1,169,92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,830,080,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0,000,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ivate placeme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116,99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883,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,000,00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ivate placement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,116,89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,883,00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7,999,90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Private placement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09T03:06:00Z</dcterms:modified>
  <cp:revision>2355</cp:revision>
  <dc:subject/>
  <dc:title/>
</cp:coreProperties>
</file>